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e manor of CHILDWICK, Childwica (xi cent.); Childewick Magna (xiv cent.) or CHILDWICKBURY, was held by the fourteenth part of a knight's fee, (fn. 70) and was given to the abbot and monks of St. Albans Abbey by Ailwin Niger and Ailfleda his wife at the instigation of King Ethelred II, in the later part of the tenth century. (fn. 71) William Rufus is said to have seized this manor, but shortly afterwards restored it to the abbey, (fn. 72) and it was confirmed to the monastery by John. (fn. 73) Again, after the death of Abbot Roger de Norton in 1290, the king's escheator seized the manor, and it would seem from the proceedings touching the seizure that it was allotted towards the maintenance of the prior and convent, but that Abbot Roger had assigned it for an anniversary for his soul, and for the provision of bread for the monastery. Upon a composition with the escheator the manor was returned to the prior and convent, but John de Berkhamsted, the succeeding abbot, withheld it from them. (fn. 74) In 1302 Abbot John de Maryns restored this manor to the prior and convent, and assigned it to the use of the office of the refectory for the provision and improvement of the bread and ale of the monastery, and to provide one loaf and two herrings each for 300 poor persons at the feast of All Souls, for the souls of Pope Boniface VIII and Abbot Roger de Norton. (fn. 75) The abbot in this grant reserved to himself homage, wards, marriages, reliefs, &amp;c., belonging to the manor, and view of frankpledge there. (fn. 76) </w:t>
      </w:r>
    </w:p>
    <w:p>
      <w:pPr>
        <w:pStyle w:val="Normal"/>
        <w:rPr>
          <w:sz w:val="20"/>
          <w:szCs w:val="20"/>
        </w:rPr>
      </w:pPr>
      <w:r>
        <w:rPr>
          <w:sz w:val="20"/>
          <w:szCs w:val="20"/>
        </w:rPr>
        <w:t xml:space="preserve">The manor appears to have belonged in the thirteenth century, probably during the seizure by the crown, to Geoffrey de Childwick, a person of some note at St. Albans, who held the office of bailiff of St. Albans for some time. (fn. 77) He was probably, if not identical with, a relative of the Geoffrey de Childwick who is described in the middle of the thirteenth century as an enemy of the abbey of St. Albans. He maltreated the abbot's servants, and for this he was excommunicated, but when attached the appeal was withdrawn at the intercession of the king, who afterwards granted to Geoffrey free warren in his lands which he held of the abbot contrary to the ancient charters of the abbey. (fn. 78) For the manor Geoffrey paid a rent of two quarters of wheat to the convent. This rent is said to have been bought by John Maryns the abbot of William Beneyt, to whom it was given by Geoffrey de Childwick. (fn. 79) In 1346 Thomas, prior of Tynemouth, was entertained at the manor of Childwick, when he came to take part in the election to the abbacy, an office for which he was afterwards chosen. (fn. 80) A large barn and other necessary buildings were constructed at Childwick by John de la Moote (1396-1401). (fn. 81) The manor was leased out from time to time, and a little before the dissolution of the monastery Henry Stonham was the farmer. (fn. 82) </w:t>
      </w:r>
    </w:p>
    <w:p>
      <w:pPr>
        <w:pStyle w:val="Normal"/>
        <w:rPr>
          <w:sz w:val="20"/>
          <w:szCs w:val="20"/>
        </w:rPr>
      </w:pPr>
      <w:r>
        <w:rPr>
          <w:sz w:val="20"/>
          <w:szCs w:val="20"/>
        </w:rPr>
        <w:t>After the suppression of St. Albans Abbey, this manor was granted on 26 February, 1540, to Sir William Cavendish, and Margaret his wife. (fn. 83) In 1550 Sir William Cavendish and Elizabeth his wife conveyed the manor to Thomas Rowce or Rouse, of Ayot St. Lawrence. (fn. 84) This alienation was made without the royal licence, but this was shortly afterwards obtained, confirming Thomas's estate in the manor. (fn. 85) Thomas Rouse died seised of the manor in 1562, having bequeathed it to his son Nicholas and his heirs with remainder to the daughters of Thomas. (fn. 86) Nicholas died a minor two years after his father, and his heirs were his sisters, Frances, Anne, Dorothy, and Joan. (fn. 87) Joan married Thomas Kere, and with her husband conveyed her quarter of the manor in 1575 to John Puckering and Jane his wife, (fn. 88) who together with John Manchell and Ursula his wife sold it in 1579–80 to William Preston. (fn. 89) The other three sisters of Nicholas, Dorothy wife of Edward Smith, Anne wife of Humphrey Meade, and Frances wife of William Preston, conveyed their three parts of the manor in 1578 to George Rotheram and William Toocke, trustees for William Preston, (fn. 90) who died in 1592 seised of the manor and the reversion of certain land in the manor after the death of Mary, relict of Thomas Rouse, then wife of Roger Arnold, who held it in dower. (fn. 91) William Preston, his son and heir, died in 1644, when the manor came to his son William, (fn. 92) who sold it about 1666 to Joshua Lomax of Bolton, co. Lancashire. (fn. 93) Joshua died in 1685, and was succeeded by his son Joshua, who was M.P. for St. Albans in 1708, and died in 1724 (fn. 94) His eldest son, Joshua, died in infancy, and Childwickbury came to the second son Caleb, after whose death in 1729 a chancery suit was started by his widow Mary against the executors of his will. On account of divorce proceedings which had taken place against Mary, the executors refused to allow her dower in the manor. (fn. 95) The result of the suit is not given, but the manor came to Caleb, son of Caleb and Mary, an infant at the time of his father's death, whose grandson, Joshua Lomax, sold it in 1854 to Henry Heyman Toulmin. (fn. 96) On his death in 1871 it passed to his son Henry Joseph Toulmin, (fn. 97) who sold it to Sir John Blundell Maple, of the wellknown firm of Maple &amp; Co., upholsterers, in Tottenham Court Road, London. Sir John died in 1903, and left the property to his widow, who afterwards married Mr. Montagu Ballard. The property has then been sold to Mr. J. Joel.</w:t>
      </w:r>
    </w:p>
    <w:p>
      <w:pPr>
        <w:pStyle w:val="Normal"/>
        <w:rPr>
          <w:sz w:val="20"/>
          <w:szCs w:val="20"/>
        </w:rPr>
      </w:pPr>
      <w:r>
        <w:rPr>
          <w:sz w:val="20"/>
          <w:szCs w:val="20"/>
        </w:rPr>
      </w:r>
    </w:p>
    <w:p>
      <w:pPr>
        <w:pStyle w:val="Normal"/>
        <w:rPr>
          <w:sz w:val="20"/>
          <w:szCs w:val="20"/>
        </w:rPr>
      </w:pPr>
      <w:r>
        <w:rPr>
          <w:sz w:val="20"/>
          <w:szCs w:val="20"/>
        </w:rPr>
        <w:t>The manor-house appears to have been built in the reign of James II, perhaps by Joshua Lomax. Henry Heyman Toulmin enlarged the mansion by adding two wings, (fn. 98) and Sir John Blundell Maple made various alterations and additions, and erected several stud-farms on the estat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From: 'Parishes: St Michael's', A History of the County of Hertford: volume 2 (1908), pp. 392-405. URL: http://www.british-history.ac.uk/report.asp?compid=43300. Date accessed: 09 May 2007.</w:t>
      </w:r>
    </w:p>
    <w:p>
      <w:pPr>
        <w:pStyle w:val="Normal"/>
        <w:rPr>
          <w:sz w:val="20"/>
          <w:szCs w:val="20"/>
        </w:rPr>
      </w:pPr>
      <w:r>
        <w:rPr>
          <w:sz w:val="20"/>
          <w:szCs w:val="20"/>
        </w:rPr>
      </w:r>
    </w:p>
    <w:p>
      <w:pPr>
        <w:pStyle w:val="Heading3"/>
        <w:rPr>
          <w:sz w:val="20"/>
          <w:szCs w:val="20"/>
          <w:lang w:val="en"/>
        </w:rPr>
      </w:pPr>
      <w:r>
        <w:rPr>
          <w:sz w:val="20"/>
          <w:szCs w:val="20"/>
          <w:lang w:val="en"/>
        </w:rPr>
        <w:t>The advertisement for Childwickbury Manor House and the stud farm in 1978.</w:t>
      </w:r>
    </w:p>
    <w:p>
      <w:pPr>
        <w:pStyle w:val="NormalWeb"/>
        <w:shd w:fill="F8FCFF" w:val="clear"/>
        <w:rPr>
          <w:rFonts w:ascii="Arial" w:hAnsi="Arial" w:cs="Arial"/>
          <w:sz w:val="20"/>
          <w:szCs w:val="20"/>
          <w:lang w:val="en"/>
        </w:rPr>
      </w:pPr>
      <w:r>
        <w:rPr>
          <w:rFonts w:cs="Arial" w:ascii="Arial" w:hAnsi="Arial"/>
          <w:sz w:val="20"/>
          <w:szCs w:val="20"/>
          <w:lang w:val="en"/>
        </w:rPr>
        <w:t xml:space="preserve">Childwickbury Manor remained in the </w:t>
      </w:r>
      <w:hyperlink r:id="rId2">
        <w:r>
          <w:rPr>
            <w:rStyle w:val="InternetLink"/>
            <w:rFonts w:cs="Arial" w:ascii="Arial" w:hAnsi="Arial"/>
            <w:sz w:val="20"/>
            <w:szCs w:val="20"/>
            <w:lang w:val="en"/>
          </w:rPr>
          <w:t>Joel family</w:t>
        </w:r>
      </w:hyperlink>
      <w:r>
        <w:rPr>
          <w:rFonts w:cs="Arial" w:ascii="Arial" w:hAnsi="Arial"/>
          <w:sz w:val="20"/>
          <w:szCs w:val="20"/>
          <w:lang w:val="en"/>
        </w:rPr>
        <w:t xml:space="preserve"> until 1978, when the stud and the manor were sold separately. It was advertised thus:</w:t>
      </w:r>
    </w:p>
    <w:p>
      <w:pPr>
        <w:pStyle w:val="NormalWeb"/>
        <w:shd w:fill="F8FCFF" w:val="clea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The Manor House, mainly 18th century has 12 Reception Rooms, 18 Bed and Dressing Rooms, 11 Staff Bedrooms, and 10 Bathrooms. Immaculate Timbered Grounds. Walled Garden. Courtyard with Garaging and Flat. Estate Office. Victorian Dairy House with about 19 Acres [77,000 m²]. Two Coach House Cottages with Magnificent Stable Yard with Paddock and Woodland 16 Acres [65,000 m²]. Cheapside and Shafford Farms, 2 Well Equipped Corn and Stock Farms with about 724 Acres [2.9 km²]. 146 Acres [591,000 m²] of Timbered Parkland, 37 Acres [150,000 m²] of Railed Paddock and 104 Acres [421,000 m²] of valuable Commercial Timber”. In addition there were “18 Attractive Houses and Cottages, some with Paddocks. Old Mill and other Buildings for conversion, Stud Buildings, 30 Loose Boxes, Potential Riding School, and fishing in River Ver and Mill Race. Total 1,100 Acres [4.5 km²]”</w:t>
      </w:r>
    </w:p>
    <w:p>
      <w:pPr>
        <w:pStyle w:val="NormalWeb"/>
        <w:shd w:fill="F8FCFF" w:val="clear"/>
        <w:rPr>
          <w:rFonts w:ascii="Arial" w:hAnsi="Arial" w:cs="Arial"/>
          <w:sz w:val="20"/>
          <w:szCs w:val="20"/>
          <w:lang w:val="en"/>
        </w:rPr>
      </w:pPr>
      <w:r>
        <w:rPr>
          <w:rFonts w:cs="Arial" w:ascii="Arial" w:hAnsi="Arial"/>
          <w:sz w:val="20"/>
          <w:szCs w:val="20"/>
          <w:lang w:val="en"/>
        </w:rPr>
        <w:t>The stud was sold to the Marquesa de Moratella.</w:t>
      </w:r>
    </w:p>
    <w:p>
      <w:pPr>
        <w:pStyle w:val="NormalWeb"/>
        <w:shd w:fill="F8FCFF" w:val="clear"/>
        <w:rPr/>
      </w:pPr>
      <w:r>
        <w:rPr>
          <w:rFonts w:cs="Arial" w:ascii="Arial" w:hAnsi="Arial"/>
          <w:sz w:val="20"/>
          <w:szCs w:val="20"/>
          <w:lang w:val="en"/>
        </w:rPr>
        <w:t xml:space="preserve">Film director </w:t>
      </w:r>
      <w:hyperlink r:id="rId3">
        <w:r>
          <w:rPr>
            <w:rStyle w:val="InternetLink"/>
            <w:rFonts w:cs="Arial" w:ascii="Arial" w:hAnsi="Arial"/>
            <w:color w:val="0000FF"/>
            <w:sz w:val="20"/>
            <w:szCs w:val="20"/>
            <w:u w:val="single"/>
          </w:rPr>
          <w:t>Stanley Kubrick</w:t>
        </w:r>
      </w:hyperlink>
      <w:r>
        <w:rPr>
          <w:rFonts w:cs="Arial" w:ascii="Arial" w:hAnsi="Arial"/>
          <w:sz w:val="20"/>
          <w:szCs w:val="20"/>
          <w:lang w:val="en"/>
        </w:rPr>
        <w:t xml:space="preserve"> bought the manor in </w:t>
      </w:r>
      <w:hyperlink r:id="rId4">
        <w:r>
          <w:rPr>
            <w:rStyle w:val="InternetLink"/>
            <w:rFonts w:cs="Arial" w:ascii="Arial" w:hAnsi="Arial"/>
            <w:sz w:val="20"/>
            <w:szCs w:val="20"/>
          </w:rPr>
          <w:t>1978</w:t>
        </w:r>
      </w:hyperlink>
      <w:r>
        <w:rPr>
          <w:rFonts w:cs="Arial" w:ascii="Arial" w:hAnsi="Arial"/>
          <w:sz w:val="20"/>
          <w:szCs w:val="20"/>
          <w:lang w:val="en"/>
        </w:rPr>
        <w:t xml:space="preserve">. He used the estate as both a home and a nerve centre for his film productions. </w:t>
      </w:r>
    </w:p>
    <w:p>
      <w:pPr>
        <w:pStyle w:val="NormalWeb"/>
        <w:shd w:fill="F8FCFF" w:val="clear"/>
        <w:rPr/>
      </w:pPr>
      <w:r>
        <w:rPr>
          <w:rFonts w:cs="Arial" w:ascii="Arial" w:hAnsi="Arial"/>
          <w:sz w:val="20"/>
          <w:szCs w:val="20"/>
          <w:lang w:val="en"/>
        </w:rPr>
        <w:t xml:space="preserve">He lived there until his death in </w:t>
      </w:r>
      <w:hyperlink r:id="rId5">
        <w:r>
          <w:rPr>
            <w:rStyle w:val="InternetLink"/>
            <w:rFonts w:cs="Arial" w:ascii="Arial" w:hAnsi="Arial"/>
            <w:sz w:val="20"/>
            <w:szCs w:val="20"/>
          </w:rPr>
          <w:t>1999</w:t>
        </w:r>
      </w:hyperlink>
      <w:r>
        <w:rPr>
          <w:rFonts w:cs="Arial" w:ascii="Arial" w:hAnsi="Arial"/>
          <w:sz w:val="20"/>
          <w:szCs w:val="20"/>
          <w:lang w:val="en"/>
        </w:rPr>
        <w:t xml:space="preserve"> and is interred on its grounds. </w:t>
      </w:r>
    </w:p>
    <w:p>
      <w:pPr>
        <w:pStyle w:val="NormalWeb"/>
        <w:shd w:fill="F8FCFF" w:val="clear"/>
        <w:rPr>
          <w:rFonts w:ascii="Arial" w:hAnsi="Arial" w:cs="Arial"/>
          <w:sz w:val="20"/>
          <w:szCs w:val="20"/>
          <w:lang w:val="en"/>
        </w:rPr>
      </w:pPr>
      <w:r>
        <w:rPr>
          <w:rFonts w:cs="Arial" w:ascii="Arial" w:hAnsi="Arial"/>
          <w:sz w:val="20"/>
          <w:szCs w:val="20"/>
          <w:lang w:val="en"/>
        </w:rPr>
        <w:t>His widow, [Christiane Kubrick|Christiane]] still lives in the manor house.</w:t>
      </w:r>
    </w:p>
    <w:p>
      <w:pPr>
        <w:pStyle w:val="NormalWeb"/>
        <w:shd w:fill="F8FCFF" w:val="clear"/>
        <w:spacing w:before="280" w:after="280"/>
        <w:rPr/>
      </w:pPr>
      <w:r>
        <w:rPr>
          <w:rFonts w:cs="Arial" w:ascii="Arial" w:hAnsi="Arial"/>
          <w:sz w:val="20"/>
          <w:szCs w:val="20"/>
          <w:lang w:val="en"/>
        </w:rPr>
        <w:t>From: http://en.wikipedia.org/wiki/Childwickbury_Manor</w:t>
      </w:r>
    </w:p>
    <w:sectPr>
      <w:headerReference w:type="default" r:id="rId6"/>
      <w:footerReference w:type="default" r:id="rId7"/>
      <w:type w:val="nextPage"/>
      <w:pgSz w:w="11906" w:h="16838"/>
      <w:pgMar w:left="1800" w:right="1800" w:gutter="0" w:header="708" w:top="1797"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rStyle w:val="PageNumber"/>
      </w:rPr>
    </w:pPr>
    <w:r>
      <w:rPr/>
    </w:r>
  </w:p>
  <w:p>
    <w:pPr>
      <w:pStyle w:val="Normal"/>
      <w:pBdr>
        <w:bottom w:val="single" w:sz="12" w:space="0" w:color="000000"/>
      </w:pBdr>
      <w:jc w:val="center"/>
      <w:rPr>
        <w:rStyle w:val="PageNumber"/>
      </w:rPr>
    </w:pPr>
    <w:r>
      <w:rPr/>
    </w:r>
  </w:p>
  <w:p>
    <w:pPr>
      <w:pStyle w:val="Normal"/>
      <w:pBdr>
        <w:bottom w:val="single" w:sz="12" w:space="0" w:color="000000"/>
      </w:pBdr>
      <w:jc w:val="center"/>
      <w:rPr>
        <w:rStyle w:val="PageNumber"/>
      </w:rPr>
    </w:pPr>
    <w:r>
      <w:rPr/>
    </w:r>
  </w:p>
  <w:p>
    <w:pPr>
      <w:pStyle w:val="Normal"/>
      <w:pBdr>
        <w:bottom w:val="single" w:sz="12" w:space="0" w:color="000000"/>
      </w:pBdr>
      <w:jc w:val="center"/>
      <w:rPr>
        <w:rStyle w:val="PageNumber"/>
      </w:rPr>
    </w:pPr>
    <w:r>
      <w:rPr>
        <w:rStyle w:val="PageNumber"/>
      </w:rPr>
      <w:t xml:space="preserve">This information was put together for </w:t>
    </w:r>
    <w:hyperlink r:id="rId1">
      <w:r>
        <w:rPr>
          <w:rStyle w:val="InternetLink"/>
        </w:rPr>
        <w:t>www.walk-talk.co.uk</w:t>
      </w:r>
    </w:hyperlink>
  </w:p>
  <w:p>
    <w:pPr>
      <w:pStyle w:val="Normal"/>
      <w:pBdr>
        <w:bottom w:val="single" w:sz="12" w:space="0" w:color="000000"/>
      </w:pBdr>
      <w:jc w:val="center"/>
      <w:rPr>
        <w:rStyle w:val="PageNumber"/>
      </w:rPr>
    </w:pPr>
    <w:r>
      <w:rPr/>
    </w:r>
  </w:p>
  <w:p>
    <w:pPr>
      <w:pStyle w:val="Normal"/>
      <w:pBdr>
        <w:bottom w:val="single" w:sz="12" w:space="0"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Childwickb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iCs w:val="false"/>
      <w:sz w:val="24"/>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sz w:val="17"/>
      <w:szCs w:val="17"/>
      <w:u w:val="non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el_family" TargetMode="External"/><Relationship Id="rId3" Type="http://schemas.openxmlformats.org/officeDocument/2006/relationships/hyperlink" Target="http://en.wikipedia.org/wiki/Stanley_Kubrick" TargetMode="External"/><Relationship Id="rId4" Type="http://schemas.openxmlformats.org/officeDocument/2006/relationships/hyperlink" Target="http://en.wikipedia.org/wiki/1978" TargetMode="External"/><Relationship Id="rId5" Type="http://schemas.openxmlformats.org/officeDocument/2006/relationships/hyperlink" Target="http://en.wikipedia.org/wiki/199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55:00Z</dcterms:created>
  <dc:creator>User</dc:creator>
  <dc:description/>
  <cp:keywords/>
  <dc:language>en-US</dc:language>
  <cp:lastModifiedBy>User</cp:lastModifiedBy>
  <dcterms:modified xsi:type="dcterms:W3CDTF">2007-05-15T23:34:00Z</dcterms:modified>
  <cp:revision>3</cp:revision>
  <dc:subject/>
  <dc:title>The manor of CHILDWICK, Childwica (xi cent</dc:title>
</cp:coreProperties>
</file>