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nor of WESTWICK (Westwica xi cent, Westwic xiii cent., Westwyche xiv cent.) or GORHAMBURY takes its alternative name from the family of Gorham of Norman extraction, of whom a very full account will be found in Collectanea Topographica et Genealogica, (fn. 9) and by whom it was held during the twelfth and thirteenth centuries. The manor was bequeathed by Æthelgifu to Queen Ælfgifu about 942–6, (fn. 10) and was granted by King Ethelred in 996 to the monastery of St. Albans. (fn. 11) Abbot Paul (1077–93) at the request of his kinsman Archbishop Lanfranc granted it to Humbald, a kinsman of the Abbot Richard de Albini, successor of Paul to the abbacy, for life, (fn. 12) and Abbot Geoffrey de Gorham built a hall at Westwick for the use of one of his friends and kinsmen, a benefactor of the church. (fn. 13) This relative was no doubt Hugh son of Humbald, for Geoffrey granted it without the consent of the convent, though it belonged to the monks' refectory, to Hugh on his marriage with the sister of Geoffrey. (fn. 14) Hugh appears to have taken the name of 'de Gorham,' (fn. 15) and to have obtained a confirmation of the grant from Abbot Robert de Gorham, (fn. 16) nephew of Geoffrey (1151–66). He seems to have been succeeded by Ivo de Gorham, perhaps the heir of Geoffrey's sister. (fn. 17) Geoffrey de Gorham held the manor in 1166 of the abbot of St. Albans for two-thirds of a knight's fee and suit at the hundred of Cashio every three weeks. (fn. 18) Geoffrey was succeeded by Henry de Gorham, who held four hides and a half of the abbot for the service of two-thirds of a knight's fee in 1212. (fn. 19) Sir William de Gorham succeeded Henry, (fn. 20) and died about 1230. (fn. 21) He married Cecilia de Sanford, whose 'learning, wit, and eloquence' obtained for her an appointment as governess to Eleanor, sister of Henry III. She took a vow of celibacy after she had been for some years a widow, and died in 1251 universally regretted. She was buried with much honour at St. Albans in front of the altar of St. Andrew. (fn. 22) Her son William de Gorham succeeded to Westwick in the lifetime of his mother, and died in 1278 seised of half the manor, leaving two sons, William and John, both minors. (fn. 23) William survived his father only five months, and in 1292 Hugh de Cressingham conveyed the manor of Gorham, perhaps the other moiety, to John de Gorham and Isabella his wife, (fn. 24) who in 1307 settled the manor on themselves for life with remainder to Alphonsus de Vere and the heirs of his body, and upon failure of such heirs to Hawisia de Vere for life, with remainder to Hugh de Vere for life, and to Thomas de Vere and his heirs for ever. (fn. 25) John probably died before 1320, for at that date Alphonsus was in possession. (fn. 26) He died in 1328 (fn. 27) and his son John became seventh earl of Oxford on the death of his uncle Robert in 1331. (fn. 28) Free warren in his manor of Westwick was granted to John in 1329–30. (fn. 29) His son Thomas, the eighth earl, died in 1371, (fn. 30) having settled the manor on his wife Maud. (fn. 31) Robert, son and successor of Thomas, became cousin by marriage to Richard II, by whom he was loaded with honours though he had never distinguished himself by any special services. He was made marquess of Dublin in 1385, and duke of Ireland in the following year. These royal favours roused the jealousy of the barons, who demanded his dismissal from all his offices as a traitor. He was attainted in 1387–8 and all his lands were forfeited, (fn. 32) but his mother held the manor of Westwick for life, with reversion to the crown.</w:t>
      </w:r>
    </w:p>
    <w:p>
      <w:pPr>
        <w:pStyle w:val="Normal"/>
        <w:rPr/>
      </w:pPr>
      <w:r>
        <w:rPr/>
      </w:r>
    </w:p>
    <w:p>
      <w:pPr>
        <w:pStyle w:val="Normal"/>
        <w:rPr>
          <w:rFonts w:eastAsia="Arial"/>
        </w:rPr>
      </w:pPr>
      <w:r>
        <w:rPr>
          <w:rFonts w:eastAsia="Arial"/>
        </w:rPr>
        <w:t xml:space="preserve"> </w:t>
      </w:r>
    </w:p>
    <w:p>
      <w:pPr>
        <w:pStyle w:val="Normal"/>
        <w:rPr/>
      </w:pPr>
      <w:r>
        <w:rPr/>
        <w:t>De Vere Quarterly gules and or with a molet argent in the quarter.</w:t>
      </w:r>
    </w:p>
    <w:p>
      <w:pPr>
        <w:pStyle w:val="Normal"/>
        <w:rPr/>
      </w:pPr>
      <w:r>
        <w:rPr/>
        <w:t>The alienation of Westwick by Abbot Geoffrey had always been looked upon by the convent as a serious loss, and this appeared to be a good opportunity of recovering it to the abbey, so Thomas the abbot, with the help of John the prior, bought the reversion, for which he paid more than 800 marks to the countess, (fn. 33) part of which sum was subscribed by friends of the abbot. (fn. 34) The conveyances in connexion with this acquisition were completed in 1395, (fn. 35) but to secure an undisputed possession of the manor a charter was obtained in 1401 from Richard earl of Oxford (fn. 36) releasing all his right in the manor to the abbey, and a similar charter was obtained in 1446 from his successor John. (fn. 37) The manor remained the property of the abbey of St. Albans until the dissolution of the monastery on 5 December, 1539, when it passed to the crown, and was granted by Henry VIII on 12 March, 1540–1, to Ralph Rowlatt. (fn. 38) He died in 1542, leaving Ralph his son and heir, (fn. 39) who died in the following year, when the manor passed to his son Amphibalus Rowlatt, who settled the manor on Mary his wife, and died in 1546. (fn. 40) Mary his widow married George Horsey, and they together held courts for the manor in 1547 and 1550. (fn. 41) Ralph, brother of Amphibalus Rowlatt, held courts for the manor in 1551, possibly after the death of Mary, widow of Amphibalus. (fn. 42) This Ralph settled the manor in 1549 on his brother-in-law John Maynard, with remainder to Ralph Maynard his nephew, (fn. 43) and in 1557 he conveyed it to John Byll and Robert Bryckett, (fn. 44) probably as trustees. Ralph Rowlatt conveyed the manor in 1560–1 to Sir Nicholas Bacon, lord keeper of the great seal, (fn. 45) and in 1570 Ralph Maynard conveyed his interest in the manor to Sir Nicholas, (fn. 46) who in 1563 pulled down the ancient hall built by Geoffrey de Gorham, (fn. 47) and built his famous house, which he completed in 1568. Of this house, the walls and porch of the hall and part of the west wing of the main courtyard remain. Fortunately a plan is preserved in a manuscript history of Gorhambury written by the Hon. Charlotte Grimston in 1821, and with its aid the annexed plan of the entire buildings has been set out. The main court was about 70 ft. square, with an entrance in the middle of the south side, and at the angles projecting octagonal turrets. The hall took up the west half of the north side of the court, having an office court behind it, on the east side of which was the kitchen, with what seems to be the principal staircase adjoining it on the south. West of the hall was the chapel, with the clock tower in the angle between it and the west wing of the court, containing a newel stair. In the west wing were the dining saloon, anteroom, and drawing-room, and in the east the north dining-room with an ante-room, next to which on the south were the 'sense room' and the 'armor hall,' with a large bedroom at the south-east angle, through which, as it seems, was the only access to a large detached ballroom on the east. The dairy and offices lay round another court to the north of the main court, having the stables on the north-east, and to the west of the main court was an L-shaped wing, with an open cloister below, and a long gallery above. On the site of this part of the house an arched recess remains containing a mutilated statue of Henry VIII, which may be that mentioned in an account of some hasty additions made to the house in view of an impending visit of Elizabeth. The best-preserved piece of the building now remaining is the porch of the hall, which stood on the centre line of the main court. Though now in a very shaky condition, underbuilt with brickwork, and tied together with iron bands, it is a beautiful piece of Renaissance detail. It is of two stories, the lower open on three sides with semicircular arches, and the upper having a square-headed window, now without mullions, flanked by circular marble medallions with busts. Over the window is a low pediment, and the porch is finished with a coping having pedestals at the angles, on one of which a fragmentary figure still remains. The general design of the hall and court seems to have been of late Gothic type, with tall mullioned windows and no trace of Renaissance detail, and this was probably the case with all the original work here except the hall porch. The L-shaped wing was evidently a later addition, and the cloister had classic columns and round-headed arches, as shown in existing drawings. An interesting table of the money spent in building the house is extant, showing that it was begun on 1 March, 1563, and the cost in the successive years from 1563 to 1568 was £315 9d., £461 7s. 1d., £177 6s. 7½d., £568 3s. 9d., £171 8s. 8½d., and £204 16s. 8d., or in all £1,998 11s. 10d.</w:t>
      </w:r>
    </w:p>
    <w:p>
      <w:pPr>
        <w:pStyle w:val="Normal"/>
        <w:rPr/>
      </w:pPr>
      <w:r>
        <w:rPr/>
      </w:r>
    </w:p>
    <w:p>
      <w:pPr>
        <w:pStyle w:val="Normal"/>
        <w:rPr>
          <w:rFonts w:eastAsia="Arial"/>
        </w:rPr>
      </w:pPr>
      <w:r>
        <w:rPr>
          <w:rFonts w:eastAsia="Arial"/>
        </w:rPr>
        <w:t xml:space="preserve"> </w:t>
      </w:r>
    </w:p>
    <w:p>
      <w:pPr>
        <w:pStyle w:val="Normal"/>
        <w:rPr/>
      </w:pPr>
      <w:r>
        <w:rPr/>
        <w:t>The Rowlatt Coat of Arms were: Gules a cheveron coupleclosed argent with three lions gules on the cheveron.</w:t>
      </w:r>
    </w:p>
    <w:p>
      <w:pPr>
        <w:pStyle w:val="Heading3"/>
        <w:rPr>
          <w:rFonts w:eastAsia="Arial"/>
        </w:rPr>
      </w:pPr>
      <w:r>
        <w:rPr>
          <w:rFonts w:eastAsia="Arial"/>
        </w:rPr>
        <w:t xml:space="preserve"> </w:t>
      </w:r>
    </w:p>
    <w:p>
      <w:pPr>
        <w:pStyle w:val="Normal"/>
        <w:rPr/>
      </w:pPr>
      <w:r>
        <w:rPr/>
        <w:t>The Bacon Coat of Arms were: Gules a chief argent with two pierced molets sable therein.</w:t>
      </w:r>
    </w:p>
    <w:p>
      <w:pPr>
        <w:pStyle w:val="Normal"/>
        <w:rPr>
          <w:rFonts w:eastAsia="Arial"/>
        </w:rPr>
      </w:pPr>
      <w:r>
        <w:rPr>
          <w:rFonts w:eastAsia="Arial"/>
        </w:rPr>
        <w:t xml:space="preserve"> </w:t>
      </w:r>
    </w:p>
    <w:p>
      <w:pPr>
        <w:pStyle w:val="Normal"/>
        <w:rPr/>
      </w:pPr>
      <w:r>
        <w:rPr/>
        <w:t>For diagrams of the Coats of Arms and the ground plan of Sir Nicholas Bacon's House at Gorhambury, see From: 'Parishes: St Michael's', A History of the County of Hertford: volume 2 (1908), pp. 392-405. URL: http://www.british-history.ac.uk/report.asp?compid=43300. Date accessed: 09 May 2007.</w:t>
      </w:r>
    </w:p>
    <w:p>
      <w:pPr>
        <w:pStyle w:val="Normal"/>
        <w:rPr/>
      </w:pPr>
      <w:r>
        <w:rPr/>
      </w:r>
    </w:p>
    <w:p>
      <w:pPr>
        <w:pStyle w:val="Normal"/>
        <w:rPr/>
      </w:pPr>
      <w:r>
        <w:rPr/>
        <w:t>Queen Elizabeth visited Sir Nicholas at his house in Gorhambury in 1572 and again in 1577, (fn. 48) 'coming thither on Saturday, 18 May, before supper, and continuing till Wednesday after dinner following.' A list of all the expenses incurred during the visit, including a cup presented to the queen, amounting to £577 6s. 7d., is preserved. (fn. 49) The queen in return for this entertainment gave Sir Nicholas her portrait painted by Hilliard, which still remains at Gorhambury.</w:t>
      </w:r>
    </w:p>
    <w:p>
      <w:pPr>
        <w:pStyle w:val="Normal"/>
        <w:rPr/>
      </w:pPr>
      <w:r>
        <w:rPr/>
        <w:t xml:space="preserve">On the death of Sir Nicholas in 1578–9 the manor came to his eldest son by his second marriage, Anthony, chancellor of the duchy of Lancaster, who died without issue in 1601, (fn. 50) when he was succeeded by his brother, Sir Francis. Sir Francis built a new residence which he called Verulam House, now the Pondyards, near the ponds which supplied the old house with water. On the beautifying and enlarging of these ponds Sir Francis spent large sums of money, but they are now overgrown with rushes and half filled up. (fn. 51) Aubrey in his Letters gives an account of Verulam House, which he describes as 'the most ingeniosely contrived little pile that ever I saw.' He conjectures that the ponds covered about four acres, and they 'were pitched at the bottomes with pebbles of several colours which were worked into several figures as of fishes, &amp;c., which in his Lordship's time were clearly to be seen through the clear water.' In the middle of the middlemost pond was a curious banqueting-house of Roman architecture, paved with black and white marble, covered with Cornish slate, and neatly wainscoted. (fn. 52) </w:t>
      </w:r>
    </w:p>
    <w:p>
      <w:pPr>
        <w:pStyle w:val="Normal"/>
        <w:rPr/>
      </w:pPr>
      <w:r>
        <w:rPr/>
        <w:t>Of this house several views are extant, though it was almost entirely demolished in the latter part of the seventeenth century. It was no doubt to the old house of Gorhambury what Wothorpe House was to Burghley House by Stamford—a secondary house, but still of very good size, whither, as Lord Burghley is reported by Fuller to have said, he could retire while his great house was a-sweeping. It was of three stories, four-square with pairs of rounded turrets at each angle, rows of three-light square-headed windows, and doorways in the middle of each side. In the centre was a higher block than the rest, somewhat like the room over the hall at Wollaton, but not so conspicuous. The house was demolished in 1663, (fn. 53) and now one fragment only remains and is used as a cottage.</w:t>
      </w:r>
    </w:p>
    <w:p>
      <w:pPr>
        <w:pStyle w:val="Normal"/>
        <w:rPr/>
      </w:pPr>
      <w:r>
        <w:rPr/>
        <w:t>Sir Francis Bacon began his political career in 1576, was elected to Parliament 1584, and in 1584 or 1585 wrote a pamphlet called Letter of Advice to Queen Elizabeth, in which he showed a wisdom far in advance of his time. He was employed in 1604 as one of the commissioners to discuss the terms of the union with Scotland. On 25 June, 1607, Bacon was appointed solicitor-general, and in 1613 became attorney-general. He succeeded Lord Keeper Ellesmere as chancellor in 1617, and was made lord chancellor in 1618, and in the same year was raised to the peerage as Baron Verulam. Three years later he became Viscount St. Albans, but shortly after this honour had been conferred upon him he was accused of corrupt dealing in connexion with his office, and was deprived of the seal and sentenced to be imprisoned during the king's pleasure. He was detained in the Tower only a few days, but his political career was ended, and he devoted the remainder of his life to scientific work.</w:t>
      </w:r>
    </w:p>
    <w:p>
      <w:pPr>
        <w:pStyle w:val="Normal"/>
        <w:rPr>
          <w:rStyle w:val="Heading3Char"/>
        </w:rPr>
      </w:pPr>
      <w:r>
        <w:rPr/>
        <w:t xml:space="preserve">Before his death in 1626 Sir Francis conveyed the manor of Gorhambury to Francis Leigh, Lord Dunsmore, Henry Meautis and others as trustees, to the use of Sir Thomas Meautis, who had married Anne, daughter of Sir Nathaniel Bacon. (fn. 54) Sir Thomas had an only </w:t>
      </w:r>
    </w:p>
    <w:p>
      <w:pPr>
        <w:pStyle w:val="Normal"/>
        <w:rPr/>
      </w:pPr>
      <w:r>
        <w:rPr/>
        <w:t xml:space="preserve">daughter Jane, on whose death without issue the manor came to Henry, brother of Sir </w:t>
      </w:r>
    </w:p>
    <w:p>
      <w:pPr>
        <w:pStyle w:val="Normal"/>
        <w:rPr/>
      </w:pPr>
      <w:r>
        <w:rPr/>
        <w:t>Thomas. He sold the manor in 1652 to Sir Harbottle Grimston, who married Anne, widow of Sir Thomas Meautis. (fn. 55) Verulam House, or the Pondyards, was settled upon Harbottle's son George, after whose death in 1655 Sarah his wife held it for life. (fn. 56) The house was let to a Mr. Bigg, and its ruinous condition caused some friction between Sarah Grimston and her tenant. (fn. 57) Samuel son of Sir Harbottle died without issue in 1700, leaving Gorhambury to his great-nephew William Luckyn, grandson of his sister Mary and Sir Capel Luckyn. William became first Viscount Grimston in 1719, and died in 1756, when the manor descended to his second but eldest surviving son James, whose son James Bucknall was created Baron Verulam of Gorhambury in 1790, and was succeeded in 1809 by his son James Walter, created earl of Verulam in 1815. (fn. 58) From him the manor has descended to James Walter the present earl.</w:t>
      </w:r>
    </w:p>
    <w:p>
      <w:pPr>
        <w:pStyle w:val="Normal"/>
        <w:rPr/>
      </w:pPr>
      <w:r>
        <w:rPr/>
        <w:t>The present house of Gorhambury was first inhabited on 20 October, 1784, (fn. 59) and stands at no great distance north-east of the house which it superseded, that built by Sir Nicholas Bacon between 1563 and 1568. It has its principal rooms on the first floor, the ground floor being of the nature of a vaulted basement, and full of dark passages. A fine portico on the main front of the house, reached by a broad flight of steps, leads to a large entrance hall from which the principal rooms open on three sides, the dining-room to the right, and a fine library in the middle, out of which small ante-rooms lead to larger rooms in the angles of the main block. All the rooms, as usual in houses of the date, are passage rooms, opening one to another all round the house. There is a fine series of portraits, a number by Lely and Vandyck, but the most interesting include a picture by Hilliard, presented by Queen Elizabeth to Sir Nicholas Bacon, and a fulllength of Sir Francis Bacon by Van Somer.</w:t>
      </w:r>
    </w:p>
    <w:p>
      <w:pPr>
        <w:pStyle w:val="Normal"/>
        <w:rPr/>
      </w:pPr>
      <w:r>
        <w:rPr/>
        <w:t xml:space="preserve">The best picture in the house is the well-known portrait by Petrus Christus of Edward Grimston, ambassador to the court of Burgundy in 1441 and 1446. (fn. 59a) </w:t>
      </w:r>
    </w:p>
    <w:p>
      <w:pPr>
        <w:pStyle w:val="Normal"/>
        <w:rPr/>
      </w:pPr>
      <w:r>
        <w:rPr/>
        <w:t xml:space="preserve">The manor of Westwick at the time of King Ethelred's grant consisted of 8 yokes (juga) of land. (fn. 60) A detailed rental and extent of the manor was made by John de Gorham in 1306. It then consisted of a messuage with a hall and chapel, and a second messuage called Newbery, with a dovecot. It included land in Langfordlonde, Gosemere, Layehull, Assecroft, Maningfeld, Aywynscroft, Bonnescroft, Whitwellbeth, Bradfeld, Brokfeld, Preymade, and Kyngesberrymade. Pleas and perquisites of court and heriots were worth 40s. a year, and there was a fishery valued at 2s. (fn. 61) In a lay subsidy of 1663 payment was made by Sir Harbottle Grimston for forty firehearths at Gorhambury. He was also rated for eleven firehearths at Verulam House, which had already been demolished, and on this account 11s. was allowed him. (fn. 62) </w:t>
      </w:r>
    </w:p>
    <w:p>
      <w:pPr>
        <w:pStyle w:val="Normal"/>
        <w:rPr/>
      </w:pPr>
      <w:r>
        <w:rPr/>
        <w:t xml:space="preserve">He repaired the old mansion built by Sir Nicholas Bacon, (fn. 63) and restored the chapel there in 1673. The marble steps in front of the communion table were brought from Sopwell. Extensive repairs were also undertaken in the old mansion at that date, (fn. 64) but during the next hundred years it fell into such a ruinous state that it could not be saved, and the new mansion was finished in 1784, having occupied seven years in building. (fn. 65) </w:t>
      </w:r>
    </w:p>
    <w:p>
      <w:pPr>
        <w:pStyle w:val="Normal"/>
        <w:rPr/>
      </w:pPr>
      <w:r>
        <w:rPr/>
        <w:t xml:space="preserve">In a survey of Gorhambury of the seventeenth century, it is stated that the 'park is enclosed with a very fair new pale, such as is seldom seen about any other park, which pale cost at least £800 within four years. There is a warren of conies well stored and burrows in good repair upon 72 acres in the park, which is well worth £60 per annum.' (fn. 66) </w:t>
      </w:r>
    </w:p>
    <w:p>
      <w:pPr>
        <w:pStyle w:val="Normal"/>
        <w:rPr/>
      </w:pPr>
      <w:r>
        <w:rPr/>
        <w:t xml:space="preserve">The exact date of the formation of Gorhambury Park is not known, but it was probably enlarged about 1551, for under that date there is a presentment in the court rolls that John Marston granted to Sir Ralph Rowlatt, lord of the manor, 'all that field called Bankefelde lying in Westwyke which now is imparked and is within the park of Gorhambury.' (fn. 67) In the same roll it was presented that the farmer of Gorhambury was accustomed to have free ingress and egress with his carts for carrying his hay from the meadows then called Goreham Meades to the farm called Gorehamburye Ferme, but the lord disputed this claim. (fn. 68) </w:t>
      </w:r>
    </w:p>
    <w:p>
      <w:pPr>
        <w:pStyle w:val="Normal"/>
        <w:rPr/>
      </w:pPr>
      <w:r>
        <w:rPr/>
        <w:t>The men of Westwick, like so many others of the tenants of the abbey, obtained a charter of liberties from the abbot at the time of the rebellion of Wat Tyler, (fn. 69) a charter which, like all the rest, was withdrawn at the suppression of the rebellion.</w:t>
      </w:r>
    </w:p>
    <w:p>
      <w:pPr>
        <w:pStyle w:val="Normal"/>
        <w:rPr/>
      </w:pPr>
      <w:r>
        <w:rPr/>
      </w:r>
    </w:p>
    <w:p>
      <w:pPr>
        <w:pStyle w:val="Normal"/>
        <w:pBdr>
          <w:bottom w:val="single" w:sz="12" w:space="1" w:color="000000"/>
        </w:pBdr>
        <w:rPr/>
      </w:pPr>
      <w:r>
        <w:rPr/>
        <w:t>From: 'Parishes: St Michael's', A History of the County of Hertford: volume 2 (1908), pp. 392-405. URL: http://www.british-history.ac.uk/report.asp?compid=43300. Date accessed: 09 May 2007.</w:t>
      </w:r>
    </w:p>
    <w:p>
      <w:pPr>
        <w:pStyle w:val="Normal"/>
        <w:rPr/>
      </w:pPr>
      <w:r>
        <w:rPr/>
        <w:softHyphen/>
        <w:softHyphen/>
        <w:softHyphen/>
        <w:softHyphen/>
        <w:softHyphen/>
      </w:r>
    </w:p>
    <w:sectPr>
      <w:headerReference w:type="default" r:id="rId2"/>
      <w:footerReference w:type="default" r:id="rId3"/>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his information was put together for www.walk-talk.co.u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Gorhamb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iCs w:val="false"/>
      <w:sz w:val="24"/>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05:00Z</dcterms:created>
  <dc:creator>User</dc:creator>
  <dc:description/>
  <cp:keywords/>
  <dc:language>en-US</dc:language>
  <cp:lastModifiedBy>User</cp:lastModifiedBy>
  <dcterms:modified xsi:type="dcterms:W3CDTF">2007-05-15T23:45:00Z</dcterms:modified>
  <cp:revision>2</cp:revision>
  <dc:subject/>
  <dc:title>The manor of WESTWICK (Westwica xi cent, Westwic xiii cent</dc:title>
</cp:coreProperties>
</file>