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ore about Pine Nuts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The following long quote is from </w:t>
      </w:r>
      <w:hyperlink r:id="rId2">
        <w:r>
          <w:rPr>
            <w:rStyle w:val="InternetLink"/>
            <w:rFonts w:cs="Arial"/>
            <w:color w:val="000000"/>
            <w:u w:val="none"/>
          </w:rPr>
          <w:t>Moussouris and Regato (1999)</w:t>
        </w:r>
      </w:hyperlink>
      <w:r>
        <w:rPr>
          <w:rFonts w:cs="Arial"/>
          <w:color w:val="000000"/>
        </w:rPr>
        <w:t>:</w:t>
      </w:r>
      <w:r>
        <w:rPr>
          <w:rFonts w:cs="Arial"/>
        </w:rPr>
        <w:t xml:space="preserve"> ‘In addition to its nutritional value, stone pine nuts have been considered as an aphrodisiac all around the Mediterranean since ancient tim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’</w:t>
      </w:r>
      <w:r>
        <w:rPr>
          <w:rFonts w:cs="Arial"/>
        </w:rPr>
        <w:t xml:space="preserve">The Roman poet Ovid (born in the 1st century BC) in his Ars amatoria - The Art of Love , a poem that challenged the serious moral reform efforts of Augustus, provides a list of aphrodisiacs including 'the nuts that the sharp-leafed pine brings forth.'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The Greek physician Galenos, of the 2nd century AD, suggests that a mixture of pine seeds, honey and almonds taken before bedtime for three consecutive evenings can increase sexual potenc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Apicius, a Roman celebrity who loved good food and his recipes (such as walnut stuffed dormouse) were used up to the Middle Ages, recommends a mixture of pine nuts, cooked onions, white mustard and pepper to achieve the same thi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 xml:space="preserve">Finally, the Arab Perfumed Garden referring to Galenos' writings advises that in order to achieve sexual vigour a man should eat 20 almonds and 100 pine nuts accompanied by a glassful of thick honey for three nights before bedtime.” </w:t>
      </w:r>
      <w:hyperlink r:id="rId3">
        <w:r>
          <w:rPr>
            <w:rStyle w:val="InternetLink"/>
            <w:rFonts w:cs="Arial"/>
          </w:rPr>
          <w:t>http://www.conifers.org/pi/pin/pinea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s.org/refs/moussouris99.htm" TargetMode="External"/><Relationship Id="rId3" Type="http://schemas.openxmlformats.org/officeDocument/2006/relationships/hyperlink" Target="http://www.conifers.org/pi/pin/pine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29:00Z</dcterms:created>
  <dc:creator>User</dc:creator>
  <dc:description/>
  <cp:keywords/>
  <dc:language>en-US</dc:language>
  <cp:lastModifiedBy>User</cp:lastModifiedBy>
  <dcterms:modified xsi:type="dcterms:W3CDTF">2007-07-02T19:06:00Z</dcterms:modified>
  <cp:revision>3</cp:revision>
  <dc:subject/>
  <dc:title>More about Pine Nuts</dc:title>
</cp:coreProperties>
</file>