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ne footpath in dispute and another overgrown with nettles</w:t>
      </w:r>
    </w:p>
    <w:p>
      <w:pPr>
        <w:pStyle w:val="Normal"/>
        <w:rPr>
          <w:rFonts w:cs="Arial"/>
        </w:rPr>
      </w:pPr>
      <w:r>
        <w:rPr>
          <w:rFonts w:cs="Arial"/>
        </w:rPr>
      </w:r>
    </w:p>
    <w:p>
      <w:pPr>
        <w:pStyle w:val="Normal"/>
        <w:rPr>
          <w:rFonts w:cs="Arial"/>
        </w:rPr>
      </w:pPr>
      <w:r>
        <w:rPr>
          <w:rFonts w:cs="Arial"/>
        </w:rPr>
        <w:t>At the far end it comes out through someone’s garden and although they must have known of the right of way when they bought the house, they have fierce dogs and the exit from the field and over Catharine Bourne has become impassable. A notice on the road bridge over Catharine Bourne has a map and indicates that a new footpath is to replace the old, perhaps through Catharine Bourne Farm, but there is fence across there. The dispute has been running for years. I am surprised, because there is  good case on grounds of safety alone to have walkers coming as we did down from Ridge, to be able to come off the road before connecting with the footpaths that take us west towards Shenley.  Incidentally, the footpath to the left up the road on the far side of the glade, the footpath that should take you up by Rabley Park Farm, is also impassable: only for being overgrown with nettles, but impassab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3:42:00Z</dcterms:created>
  <dc:creator>User</dc:creator>
  <dc:description/>
  <cp:keywords/>
  <dc:language>en-US</dc:language>
  <cp:lastModifiedBy>User</cp:lastModifiedBy>
  <dcterms:modified xsi:type="dcterms:W3CDTF">2007-07-31T23:45:00Z</dcterms:modified>
  <cp:revision>1</cp:revision>
  <dc:subject/>
  <dc:title>One footpath in dispute and another overgrown with nettles</dc:title>
</cp:coreProperties>
</file>