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9th Century Drinking Fountain</w:t>
      </w:r>
    </w:p>
    <w:p>
      <w:pPr>
        <w:pStyle w:val="Normal"/>
        <w:rPr/>
      </w:pPr>
      <w:r>
        <w:rPr/>
        <w:t xml:space="preserve">In 1874, in place of the town pump, a fountain was erected. It was designed by George Gilbert-Scott and is attractive in both design and material. </w:t>
      </w:r>
    </w:p>
    <w:p>
      <w:pPr>
        <w:pStyle w:val="Normal"/>
        <w:rPr/>
      </w:pPr>
      <w:r>
        <w:rPr/>
      </w:r>
    </w:p>
    <w:p>
      <w:pPr>
        <w:pStyle w:val="Normal"/>
        <w:rPr/>
      </w:pPr>
      <w:r>
        <w:rPr/>
        <w:t xml:space="preserve">The drinking fountain was donated by Mrs Worley, a widow living in Sopwell House. Her offer was made at a council meeting in 1870. Mrs Worley was concerned and charitable and there is a suggestion that Dicken’s description in Bleak House of St Albans’ brick makers getting drunk through the lack of water supply, influenced her to contribute the drinking fountain. </w:t>
      </w:r>
    </w:p>
    <w:p>
      <w:pPr>
        <w:pStyle w:val="Normal"/>
        <w:rPr/>
      </w:pPr>
      <w:r>
        <w:rPr/>
      </w:r>
    </w:p>
    <w:p>
      <w:pPr>
        <w:pStyle w:val="Normal"/>
        <w:rPr/>
      </w:pPr>
      <w:r>
        <w:rPr/>
        <w:t xml:space="preserve">At this time as in the 1970s there were arguments about the site. The town’s people wanted it by the clock tower and Mrs Worley strongly supported them` as I wish it to be of benefit to the poor people’. </w:t>
      </w:r>
    </w:p>
    <w:p>
      <w:pPr>
        <w:pStyle w:val="Normal"/>
        <w:ind w:left="720" w:hanging="0"/>
        <w:rPr/>
      </w:pPr>
      <w:r>
        <w:rPr/>
        <w:t>“</w:t>
      </w:r>
      <w:r>
        <w:rPr/>
        <w:t>Presumably St Peter’s Street, the alternative site proposed, was the posh end of the town. Also people walking to London came along the High Street, some of them families looking for work (Felicity Hebditch “A History of Victoria Square” produced by Irish Life Assurance plc Nov 1993).</w:t>
      </w:r>
    </w:p>
    <w:p>
      <w:pPr>
        <w:pStyle w:val="Normal"/>
        <w:ind w:left="720" w:hanging="0"/>
        <w:rPr/>
      </w:pPr>
      <w:r>
        <w:rPr/>
      </w:r>
    </w:p>
    <w:p>
      <w:pPr>
        <w:pStyle w:val="Normal"/>
        <w:ind w:left="720" w:hanging="0"/>
        <w:rPr/>
      </w:pPr>
      <w:r>
        <w:rPr>
          <w:rFonts w:eastAsia="Arial"/>
        </w:rPr>
        <w:t xml:space="preserve"> </w:t>
      </w:r>
      <w:r>
        <w:rPr/>
        <w:t>“</w:t>
      </w:r>
      <w:r>
        <w:rPr/>
        <w:t xml:space="preserve">Between January and June 1872, 1469 tramps were given a bed for the night in the Casual Ward of the Hospital; they were no doubt glad of a free drink” (ibid). </w:t>
      </w:r>
    </w:p>
    <w:p>
      <w:pPr>
        <w:pStyle w:val="Normal"/>
        <w:ind w:left="720" w:hanging="0"/>
        <w:rPr/>
      </w:pPr>
      <w:r>
        <w:rPr/>
      </w:r>
    </w:p>
    <w:p>
      <w:pPr>
        <w:pStyle w:val="Normal"/>
        <w:ind w:left="720" w:hanging="0"/>
        <w:rPr/>
      </w:pPr>
      <w:r>
        <w:rPr/>
        <w:t>“</w:t>
      </w:r>
      <w:r>
        <w:rPr/>
        <w:t>At this time, the roads were relatively free of traffic because of the advent of the railway. However by the 1920s motorised vehicles, including large lorries and busses, had invaded the roads and in 1928 there was a proposal to remove the fountain. The crossing in front of the Peahen was one of the busiest of junctions in Britain and was one of the first to have traffic lights.” (ibid)</w:t>
      </w:r>
    </w:p>
    <w:p>
      <w:pPr>
        <w:pStyle w:val="Normal"/>
        <w:ind w:left="720" w:hanging="0"/>
        <w:rPr/>
      </w:pPr>
      <w:r>
        <w:rPr/>
      </w:r>
    </w:p>
    <w:p>
      <w:pPr>
        <w:pStyle w:val="Normal"/>
        <w:ind w:left="720" w:hanging="0"/>
        <w:rPr/>
      </w:pPr>
      <w:r>
        <w:rPr/>
        <w:t> “</w:t>
      </w:r>
      <w:r>
        <w:rPr/>
        <w:t>As workman were dismantling the fountain, it was rescued from demolition by Alfred Barnes who took the top part to his garden in London Road and the bowl to the garden of a house he owned in St Peter’s Street next to the Post Office. Lord Brocket later bought the property and moved the Waterend Barn here. The Thrale family opened the Waterend Barn as a restaurant and displayed the fountain as an attractive feature. The Council had tried to reunite the different parts of the fountain in 1956. When Lord Verulam was Mayor, he suggested it to Bill Murgatroyd, the Town Clerk, and Albert Moody, the City Engineer, but they could not get the owner of the house in London Road to part with the top section. Eventually it again proved to be an obstruction and the Thrale family offered it back to the Counil in 1964. The bowl was set up again in the [City Council Highways Department] depot at the prison in Victoria Street, opposite the station.’ (ibid)</w:t>
      </w:r>
    </w:p>
    <w:p>
      <w:pPr>
        <w:pStyle w:val="Normal"/>
        <w:ind w:left="720" w:hanging="0"/>
        <w:rPr/>
      </w:pPr>
      <w:r>
        <w:rPr/>
      </w:r>
    </w:p>
    <w:p>
      <w:pPr>
        <w:pStyle w:val="Normal"/>
        <w:rPr/>
      </w:pPr>
      <w:r>
        <w:rPr/>
        <w:t> </w:t>
      </w:r>
      <w:r>
        <w:rPr/>
        <w:t>The original prison now fronts a pleasant square of offices and in the centre of the courtyard is the Gilbert-Scott drinking fountain. Civil marriages take place in the attractive Victorian part of the building. The fountain is no doubt the elegant backdrop to many happy wedding photograph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33:00Z</dcterms:created>
  <dc:creator>User</dc:creator>
  <dc:description/>
  <cp:keywords/>
  <dc:language>en-US</dc:language>
  <cp:lastModifiedBy>User</cp:lastModifiedBy>
  <dcterms:modified xsi:type="dcterms:W3CDTF">2007-07-02T18:31:00Z</dcterms:modified>
  <cp:revision>3</cp:revision>
  <dc:subject/>
  <dc:title>19th Century drinking fountain</dc:title>
</cp:coreProperties>
</file>