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tanley Kent</w:t>
      </w:r>
    </w:p>
    <w:p>
      <w:pPr>
        <w:pStyle w:val="Normal"/>
        <w:rPr/>
      </w:pPr>
      <w:r>
        <w:rPr/>
        <w:t>“</w:t>
      </w:r>
      <w:r>
        <w:rPr/>
        <w:t xml:space="preserve">In the transactions of the St Albans Architectural and Archaeological Society for 1929 there is a fascinating article on St Albans in the early nineteenth century by Mr Stanley Kent, who died in 1961, drawn from his memories of what his grandfather tol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orn in St Albans in 1804, the old gentleman lived until 1900, and between them grandfather and grandson spanned a period of nearly one hundred and sixty years of St Albans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>Another curious bit of information he gives us is that the famous cedar tree in the Sumter Yard was planted by the Dowager Countess Spencer on March 25</w:t>
      </w:r>
      <w:r>
        <w:rPr>
          <w:vertAlign w:val="superscript"/>
        </w:rPr>
        <w:t>th</w:t>
      </w:r>
      <w:r>
        <w:rPr/>
        <w:t xml:space="preserve">, 1803, and that the umbrella shape is due to the top being broken off by boys when it was young. So hooligans damaged property even in 1803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ie Toms 1962 The Story of St Albans, Revised Edition 1975 p171.</w:t>
      </w:r>
    </w:p>
    <w:p>
      <w:pPr>
        <w:pStyle w:val="Normal"/>
        <w:rPr/>
      </w:pPr>
      <w:r>
        <w:rPr/>
        <w:t>The paragraph divisions are my own – Kate Brethert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5:00Z</dcterms:created>
  <dc:creator>User</dc:creator>
  <dc:description/>
  <cp:keywords/>
  <dc:language>en-US</dc:language>
  <cp:lastModifiedBy>User</cp:lastModifiedBy>
  <dcterms:modified xsi:type="dcterms:W3CDTF">2007-07-02T18:42:00Z</dcterms:modified>
  <cp:revision>2</cp:revision>
  <dc:subject/>
  <dc:title>Stanley Kent</dc:title>
</cp:coreProperties>
</file>