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2613"/>
      </w:tblGrid>
      <w:tr>
        <w:trPr>
          <w:trHeight w:val="450" w:hRule="atLeast"/>
        </w:trPr>
        <w:tc>
          <w:tcPr>
            <w:tcW w:w="34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30" r="-3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7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9" w:hRule="atLeast"/>
        </w:trPr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779395</wp:posOffset>
                      </wp:positionV>
                      <wp:extent cx="342900" cy="800100"/>
                      <wp:effectExtent l="8890" t="0" r="1206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5pt,218.85pt" to="140.9pt,281.8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978025</wp:posOffset>
                      </wp:positionV>
                      <wp:extent cx="342900" cy="798195"/>
                      <wp:effectExtent l="12065" t="0" r="889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79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55.75pt" to="140.95pt,218.5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638300</wp:posOffset>
                      </wp:positionV>
                      <wp:extent cx="114300" cy="114300"/>
                      <wp:effectExtent l="0" t="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129pt" to="105.05pt,137.9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064260</wp:posOffset>
                      </wp:positionV>
                      <wp:extent cx="0" cy="5715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83.8pt" to="96pt,128.75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838200</wp:posOffset>
                      </wp:positionV>
                      <wp:extent cx="113030" cy="226060"/>
                      <wp:effectExtent l="5080" t="635" r="889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040" cy="22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66pt" to="95.95pt,83.7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721360</wp:posOffset>
                      </wp:positionV>
                      <wp:extent cx="344170" cy="111760"/>
                      <wp:effectExtent l="3175" t="22860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16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56.8pt" to="113.95pt,65.55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721360</wp:posOffset>
                      </wp:positionV>
                      <wp:extent cx="342900" cy="228600"/>
                      <wp:effectExtent l="5715" t="825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56.8pt" to="140.95pt,74.7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952500</wp:posOffset>
                      </wp:positionV>
                      <wp:extent cx="228600" cy="228600"/>
                      <wp:effectExtent l="6985" t="698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75pt" to="168.05pt,92.9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952500</wp:posOffset>
                      </wp:positionV>
                      <wp:extent cx="0" cy="22860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75pt" to="168.1pt,92.95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38100</wp:posOffset>
                      </wp:positionV>
                      <wp:extent cx="685800" cy="914400"/>
                      <wp:effectExtent l="7620" t="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pt,3pt" to="222.05pt,74.95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6985" t="6985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3pt" to="240.05pt,20.9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266700</wp:posOffset>
                      </wp:positionV>
                      <wp:extent cx="0" cy="22860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pt,21pt" to="240.1pt,38.9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609600</wp:posOffset>
                      </wp:positionV>
                      <wp:extent cx="114300" cy="685800"/>
                      <wp:effectExtent l="39370" t="1905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1pt,48pt" to="231.05pt,101.95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1295400</wp:posOffset>
                      </wp:positionV>
                      <wp:extent cx="114300" cy="228600"/>
                      <wp:effectExtent l="5080" t="4445" r="88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pt,102pt" to="222.05pt,119.95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521460</wp:posOffset>
                      </wp:positionV>
                      <wp:extent cx="5715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19.8pt" to="212.95pt,119.8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521460</wp:posOffset>
                      </wp:positionV>
                      <wp:extent cx="685800" cy="457200"/>
                      <wp:effectExtent l="0" t="8255" r="57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19.8pt" to="167.95pt,155.75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866900</wp:posOffset>
                      </wp:positionV>
                      <wp:extent cx="228600" cy="228600"/>
                      <wp:effectExtent l="0" t="6985" r="698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147pt" to="105.05pt,164.95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095500</wp:posOffset>
                      </wp:positionV>
                      <wp:extent cx="342900" cy="114300"/>
                      <wp:effectExtent l="0" t="9525" r="3175" b="215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65pt" to="78.05pt,173.95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66700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210pt" to="15.1pt,2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209800</wp:posOffset>
                      </wp:positionV>
                      <wp:extent cx="571500" cy="457200"/>
                      <wp:effectExtent l="635" t="7620" r="63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74pt" to="51.05pt,209.95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552700</wp:posOffset>
                      </wp:positionV>
                      <wp:extent cx="228600" cy="342900"/>
                      <wp:effectExtent l="8255" t="571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201pt" to="42.05pt,227.9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3009900</wp:posOffset>
                      </wp:positionV>
                      <wp:extent cx="914400" cy="571500"/>
                      <wp:effectExtent l="5080" t="825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37pt" to="113.9pt,281.9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866900</wp:posOffset>
                      </wp:positionV>
                      <wp:extent cx="114300" cy="114300"/>
                      <wp:effectExtent l="0" t="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147pt" to="114.05pt,155.9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10000" cy="381000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© Crown Copyright 200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ww.ordnancesurvey.co.uk/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etama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Image produced from Ordnance Survey's Get-a-map service. </w:t>
              <w:br/>
              <w:t>Image reproduced with permission of Ordnance Survey and</w:t>
              <w:br/>
              <w:t>Ordnance Survey of Northern Irel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mapping data licensed from Ordnance Survey® © Crown copyright 2007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rights reserved, licence number 10004667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lue jug handle just visible two-thirds down on the left represents the Old Fox pub, the start of the walk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d arrows mark the route of the wal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possible to cut the walk short by walking back to the pub along School Lane as the points the walk crosses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320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56"/>
        <w:szCs w:val="56"/>
      </w:rPr>
    </w:pPr>
    <w:r>
      <w:rPr>
        <w:rFonts w:cs="Arial" w:ascii="Arial" w:hAnsi="Arial"/>
        <w:sz w:val="56"/>
        <w:szCs w:val="56"/>
      </w:rPr>
      <w:t>Bricket Wood Bluebell Wa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58:00Z</dcterms:created>
  <dc:creator>User</dc:creator>
  <dc:description/>
  <cp:keywords/>
  <dc:language>en-US</dc:language>
  <cp:lastModifiedBy>User</cp:lastModifiedBy>
  <dcterms:modified xsi:type="dcterms:W3CDTF">2007-08-09T12:31:00Z</dcterms:modified>
  <cp:revision>8</cp:revision>
  <dc:subject/>
  <dc:title> </dc:title>
</cp:coreProperties>
</file>